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155"/>
        <w:gridCol w:w="6303"/>
      </w:tblGrid>
      <w:tr>
        <w:trPr>
          <w:trHeight w:val="1364" w:hRule="atLeast"/>
        </w:trPr>
        <w:tc>
          <w:tcPr>
            <w:tcW w:w="5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         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6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005499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hr-HR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/>
        </w:rPr>
        <w:t>NAZIV ORGANIZACIJE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color w:val="005499"/>
          <w:lang w:val="bs-BA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color w:val="005499"/>
          <w:lang w:val="bs-BA" w:eastAsia="en-US"/>
        </w:rPr>
        <w:fldChar w:fldCharType="separate"/>
      </w:r>
      <w:r>
        <w:rPr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color w:val="005499"/>
          <w:lang w:val="bs-BA" w:eastAsia="en-US"/>
        </w:rPr>
        <w:fldChar w:fldCharType="end"/>
      </w:r>
      <w:r>
        <w:rPr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/>
        </w:rPr>
        <w:t>NAZIV PROJEKTA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color w:val="005499"/>
          <w:lang w:val="bs-BA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color w:val="005499"/>
          <w:lang w:val="bs-BA" w:eastAsia="en-US"/>
        </w:rPr>
        <w:fldChar w:fldCharType="separate"/>
      </w:r>
      <w:r>
        <w:rPr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color w:val="005499"/>
          <w:lang w:val="bs-BA" w:eastAsia="en-US"/>
        </w:rPr>
        <w:fldChar w:fldCharType="end"/>
      </w:r>
      <w:r>
        <w:rPr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/>
        </w:rPr>
      </w:r>
    </w:p>
    <w:p>
      <w:pPr>
        <w:pStyle w:val="Normal"/>
        <w:jc w:val="center"/>
        <w:rPr/>
      </w:pPr>
      <w:r>
        <w:rPr/>
        <w:t>PLAN AKTIVNOSTI I PROMOCIJE</w:t>
      </w:r>
    </w:p>
    <w:tbl>
      <w:tblPr>
        <w:tblW w:w="1420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90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18"/>
                <w:lang w:val="hr-HR"/>
              </w:rPr>
              <w:t>BR</w:t>
            </w:r>
            <w:r>
              <w:rPr>
                <w:rFonts w:cs="Myriad Pro;Trebuchet MS" w:ascii="Myriad Pro;Trebuchet MS" w:hAnsi="Myriad Pro;Trebuchet MS"/>
                <w:b/>
                <w:color w:val="FFFFFF"/>
                <w:sz w:val="18"/>
                <w:lang w:val="bs-BA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FFFFFF"/>
                <w:sz w:val="18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18"/>
                <w:lang w:val="hr-HR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18"/>
                <w:lang w:val="bs-B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18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18"/>
                <w:lang w:val="hr-HR"/>
              </w:rPr>
              <w:t>Mjese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ind w:right="-472" w:firstLine="114"/>
              <w:rPr>
                <w:rFonts w:ascii="Myriad Pro;Trebuchet MS" w:hAnsi="Myriad Pro;Trebuchet MS" w:cs="Myriad Pro;Trebuchet MS"/>
                <w:b/>
                <w:b/>
                <w:color w:val="FFFFFF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18"/>
                <w:lang w:val="bs-BA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color w:val="FFFFFF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18"/>
                <w:lang w:val="bs-BA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18"/>
                <w:lang w:val="bs-BA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18"/>
                <w:lang w:val="bs-B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  <w:t>1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b/>
                <w:sz w:val="18"/>
                <w:lang w:val="bs-BA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Trebuchet MS" w:hAnsi="Myriad Pro;Trebuchet MS" w:cs="Myriad Pro;Trebuchet MS"/>
                <w:sz w:val="18"/>
                <w:lang w:val="bs-BA"/>
              </w:rPr>
            </w:pPr>
            <w:r>
              <w:rPr>
                <w:rFonts w:cs="Myriad Pro;Trebuchet MS" w:ascii="Myriad Pro;Trebuchet MS" w:hAnsi="Myriad Pro;Trebuchet MS"/>
                <w:sz w:val="18"/>
                <w:lang w:val="bs-BA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     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lang w:val="bs-BA" w:eastAsia="en-US"/>
              </w:rPr>
              <w:instrText xml:space="preserve"> FORMTEXT </w:instrText>
            </w:r>
            <w:r>
              <w:rPr>
                <w:sz w:val="18"/>
                <w:lang w:val="bs-BA" w:eastAsia="en-US"/>
              </w:rPr>
            </w:r>
            <w:r>
              <w:rPr>
                <w:sz w:val="18"/>
                <w:lang w:val="bs-BA" w:eastAsia="en-US"/>
              </w:rPr>
              <w:fldChar w:fldCharType="separate"/>
            </w:r>
            <w:r>
              <w:rPr>
                <w:sz w:val="18"/>
                <w:lang w:val="bs-BA" w:eastAsia="en-US"/>
              </w:rPr>
              <w:t>_</w:t>
            </w:r>
            <w:r/>
            <w:r>
              <w:rPr>
                <w:sz w:val="18"/>
                <w:lang w:val="bs-BA" w:eastAsia="en-US"/>
              </w:rPr>
              <w:fldChar w:fldCharType="end"/>
            </w:r>
            <w:r>
              <w:rPr>
                <w:sz w:val="18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77" w:right="1077" w:gutter="0" w:header="113" w:top="344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  <w:p>
    <w:pPr>
      <w:pStyle w:val="Normal"/>
      <w:spacing w:before="0" w:after="200"/>
      <w:ind w:left="-142" w:hanging="0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paragrafa">
    <w:name w:val="Zadani font paragraf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Zadanifontparagrafa">
    <w:name w:val="WW-Zadani font paragraf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Zadanifontparagraf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Treeuvlaenjetijelateksta3">
    <w:name w:val="Treće uvlačenje tijela teksta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4:00Z</dcterms:created>
  <dc:creator>SUTRA Project</dc:creator>
  <dc:description/>
  <cp:keywords/>
  <dc:language>en-US</dc:language>
  <cp:lastModifiedBy>Merima Cviko</cp:lastModifiedBy>
  <cp:lastPrinted>2018-05-03T11:32:00Z</cp:lastPrinted>
  <dcterms:modified xsi:type="dcterms:W3CDTF">2021-06-15T12:00:00Z</dcterms:modified>
  <cp:revision>6</cp:revision>
  <dc:subject>Activity plan</dc:subject>
  <dc:title>Annex 11e</dc:title>
</cp:coreProperties>
</file>